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22"/>
        <w:gridCol w:w="1531"/>
        <w:gridCol w:w="2551"/>
        <w:gridCol w:w="3134"/>
      </w:tblGrid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68" w:after="0"/>
              <w:jc w:val="left"/>
              <w:rPr/>
            </w:pPr>
            <w:r>
              <w:rPr/>
              <w:t>Kuzey K</w:t>
            </w:r>
            <w:r>
              <w:rPr>
                <w:lang w:val="tr-TR"/>
              </w:rPr>
              <w:t>ıbrıs Türk Cumhuriyeti Cumhuriyet Meclisinin 22 Ocak</w:t>
            </w:r>
            <w:r>
              <w:rPr/>
              <w:t>,</w:t>
            </w:r>
            <w:r>
              <w:rPr>
                <w:lang w:val="tr-TR"/>
              </w:rPr>
              <w:t xml:space="preserve"> 1993 tarihli birleşiminde kabul olunan "Güvenlik Kamu Görevlileri (Değişiklik) Yasası"</w:t>
            </w:r>
            <w:r>
              <w:rPr/>
              <w:t>,</w:t>
            </w:r>
            <w:r>
              <w:rPr>
                <w:lang w:val="tr-TR"/>
              </w:rPr>
              <w:t xml:space="preserve"> Anayasa</w:t>
            </w:r>
            <w:r>
              <w:rPr/>
              <w:t>'</w:t>
            </w:r>
            <w:r>
              <w:rPr>
                <w:lang w:val="tr-TR"/>
              </w:rPr>
              <w:t>nın 94 (1) maddesi gereğince</w:t>
            </w:r>
            <w:r>
              <w:rPr/>
              <w:t>,</w:t>
            </w:r>
            <w:r>
              <w:rPr>
                <w:lang w:val="tr-TR"/>
              </w:rPr>
              <w:t xml:space="preserve"> Kuzey Kıbrıs Türk Cumhuriyeti Cumhurbaşkanı tarafından Resmi Gazete</w:t>
            </w:r>
            <w:r>
              <w:rPr/>
              <w:t>'</w:t>
            </w:r>
            <w:r>
              <w:rPr>
                <w:lang w:val="tr-TR"/>
              </w:rPr>
              <w:t xml:space="preserve">de yayımlanmak suretiyle ilan olunur. 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68" w:after="0"/>
              <w:jc w:val="center"/>
              <w:rPr/>
            </w:pPr>
            <w:r>
              <w:rPr/>
              <w:t>Sayı: 4/19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364" w:after="0"/>
              <w:jc w:val="center"/>
              <w:rPr/>
            </w:pPr>
            <w:r>
              <w:rPr/>
              <w:t>GÜVENLİK KAMU GÖREVLİLERİ (DEĞİŞİKLİK)</w:t>
            </w:r>
          </w:p>
          <w:p>
            <w:pPr>
              <w:pStyle w:val="Normal"/>
              <w:widowControl w:val="false"/>
              <w:bidi w:val="0"/>
              <w:spacing w:lineRule="exact" w:line="264" w:before="28" w:after="0"/>
              <w:jc w:val="center"/>
              <w:rPr/>
            </w:pPr>
            <w:r>
              <w:rPr/>
              <w:t>YASASI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 w:before="235" w:after="0"/>
              <w:jc w:val="left"/>
              <w:rPr/>
            </w:pPr>
            <w:r>
              <w:rPr/>
              <w:t>Kuzey Kıbrıs Türk Cumhuriyeti Cumhuriyet Mecl</w:t>
            </w:r>
            <w:r>
              <w:rPr>
                <w:lang w:val="tr-TR"/>
              </w:rPr>
              <w:t>isi</w:t>
            </w:r>
            <w:r>
              <w:rPr/>
              <w:t xml:space="preserve"> aşağıdaki Yasayı yapar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Esas Yasanı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71.'</w:t>
            </w:r>
            <w:r>
              <w:rPr>
                <w:sz w:val="16"/>
                <w:lang w:val="tr-TR"/>
              </w:rPr>
              <w:t>inci maddesine bağlı I.</w:t>
            </w:r>
            <w:r>
              <w:rPr>
                <w:sz w:val="16"/>
              </w:rPr>
              <w:t>'</w:t>
            </w:r>
            <w:r>
              <w:rPr>
                <w:sz w:val="16"/>
                <w:lang w:val="tr-TR"/>
              </w:rPr>
              <w:t>inci Cetvelin değiştirilmesi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100" w:after="0"/>
              <w:ind w:right="72" w:hanging="0"/>
              <w:jc w:val="both"/>
              <w:rPr/>
            </w:pPr>
            <w:r>
              <w:rPr/>
              <w:t xml:space="preserve">2.Esas Yasa, 71'nci maddesine bağlı I'nci Cetvel kaldırılmak ve yerine aşağıdaki yeni I'inc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100" w:after="0"/>
              <w:ind w:left="72" w:right="72" w:hanging="0"/>
              <w:jc w:val="both"/>
              <w:rPr/>
            </w:pPr>
            <w:r>
              <w:rPr/>
              <w:t>Cetvel konmak suretiyle değiştiril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264" w:after="0"/>
              <w:jc w:val="center"/>
              <w:rPr/>
            </w:pPr>
            <w:r>
              <w:rPr/>
              <w:t>I CETVEL(Madde 7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 w:before="240" w:after="0"/>
              <w:jc w:val="center"/>
              <w:rPr/>
            </w:pPr>
            <w:r>
              <w:rPr/>
              <w:t>M UVAZZAF SUBAY, ASTSUBAY, AYLIKÇI ER VE</w:t>
            </w:r>
          </w:p>
          <w:p>
            <w:pPr>
              <w:pStyle w:val="Normal"/>
              <w:widowControl w:val="false"/>
              <w:bidi w:val="0"/>
              <w:spacing w:lineRule="exact" w:line="278"/>
              <w:jc w:val="center"/>
              <w:rPr/>
            </w:pPr>
            <w:r>
              <w:rPr/>
              <w:t>ERBAŢLARIN MAAŢ TABLOSU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RÜTBESİ 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YILLIK MAAŢ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>BEKLEME SÜRESİ İÇİNDEKİ YILLIK MAAŞ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Teğmen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35.685.156 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1.252.848 - 38.190.85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Üsteğmen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39.688.860 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1.413.660-  46.757.160 X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236.964 - 48,178.944 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Yüzbaşı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48.416.328 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1.649.940 - 56.666.028 X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932.112 - 57.842.364 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Binbaşı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58,232.796 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1.829.964 - 67.382.616 X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607.848 - 68.59~8.312 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Yarbay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69.204..876 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1.927.584 - 73.060.044 X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963.900 - 74.023.944 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Albay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74.987.280 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2.017.416 - 85.074.36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RÜTBESİ 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YILLIK MAAŢ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BEKLEME SÜRESİ İÇİNDEKİ YILLIK MAAŞ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>Astsuba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Çavuţ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32.348.640 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1:054.740 - 34.458.1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Astsuba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Kıdeml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Çavuţ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35.511.58,8 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1.062.096 - 37.635.780 X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267.432 - 38.705.508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Astsuba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Üst Çavuţ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38.791.008 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1.108.200 - 41.007.408 X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286.580 - 41.867.448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Astsuba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Kıdeml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Üst Çavuţ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42..151.608 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1.143..336 - 44.430.280 X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286.580 - 45.298.320 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Astsuba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Baţ Çavuţ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45.582.636 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1.331 .316 - 52.239.216 X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444.912 - 53.129.040 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Astsuba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Kıdeınl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Baţ Çavuţ_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53.572.848 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1.331.316 - 60.229.42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A. Kıbrı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Ordusu Erleri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35.045.580 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999.996 - 51 .045.5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B</w:t>
            </w:r>
            <w:r>
              <w:rPr>
                <w:b/>
              </w:rPr>
              <w:t xml:space="preserve">. </w:t>
            </w:r>
            <w:r>
              <w:rPr/>
              <w:t xml:space="preserve">E.r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24.729.204 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632.340 - 30.420.26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Onbaşı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25.993.848 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719.496 - 32.469.3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Çavuţ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27.257.712 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805.896 - 34.510.77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6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2" w:after="0"/>
              <w:jc w:val="left"/>
              <w:rPr/>
            </w:pPr>
            <w:r>
              <w:rPr>
                <w:sz w:val="16"/>
              </w:rPr>
              <w:t>Yürürlüğe Giriş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192" w:after="0"/>
              <w:jc w:val="left"/>
              <w:rPr/>
            </w:pPr>
            <w:r>
              <w:rPr/>
              <w:t>3. Bu Yasa 1 Ocak,</w:t>
            </w:r>
            <w:r>
              <w:rPr>
                <w:lang w:val="tr-TR"/>
              </w:rPr>
              <w:t xml:space="preserve"> 1993 tarihinden başlayarak yürürlüğe girer.</w:t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158" w:before="19" w:after="0"/>
        <w:ind w:firstLine="72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158" w:before="19" w:after="0"/>
        <w:ind w:firstLine="72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158" w:before="19" w:after="0"/>
        <w:ind w:firstLine="72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158" w:before="19" w:after="0"/>
        <w:ind w:firstLine="72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158" w:before="19" w:after="0"/>
        <w:ind w:firstLine="72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1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120" w:before="52" w:after="0"/>
        <w:ind w:firstLine="10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120" w:before="52" w:after="0"/>
        <w:ind w:firstLine="10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120" w:before="52" w:after="0"/>
        <w:ind w:firstLine="10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120" w:before="52" w:after="0"/>
        <w:ind w:firstLine="10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12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2070</Characters>
  <CharactersWithSpaces>1686</CharactersWithSpaces>
  <Company>OPERATION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8:53:00Z</dcterms:created>
  <dc:creator>EMU-CC</dc:creator>
  <dc:description/>
  <dc:language>en-US</dc:language>
  <cp:lastModifiedBy/>
  <dcterms:modified xsi:type="dcterms:W3CDTF">1999-11-10T08:53:00Z</dcterms:modified>
  <cp:revision>2</cp:revision>
  <dc:subject/>
  <dc:title>Kuzey Kıbrıs Türk Cumhuriyeti Cumhuriyet Meclisinin 22 Ocak, 1993 tarihli birleşiminde kabul olunan "Güvenlik Kamu Görevlile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khan Sengor</vt:lpwstr>
  </property>
</Properties>
</file>